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очередной двадцать седьмой сессии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ожгинский район» шестого созыва</w:t>
      </w:r>
    </w:p>
    <w:p>
      <w:pPr>
        <w:pStyle w:val="Normal"/>
        <w:jc w:val="right"/>
        <w:rPr/>
      </w:pPr>
      <w:r>
        <w:rPr/>
        <w:t xml:space="preserve">от 28 августа 2019 года </w:t>
      </w:r>
    </w:p>
    <w:p>
      <w:pPr>
        <w:pStyle w:val="Normal"/>
        <w:jc w:val="right"/>
        <w:rPr/>
      </w:pPr>
      <w:r>
        <w:rPr/>
      </w:r>
    </w:p>
    <w:p>
      <w:pPr>
        <w:pStyle w:val="32"/>
        <w:ind w:left="-426" w:hanging="0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сто проведения –</w:t>
      </w:r>
      <w:r>
        <w:rPr/>
        <w:t xml:space="preserve"> </w:t>
      </w:r>
      <w:r>
        <w:rPr>
          <w:sz w:val="24"/>
          <w:szCs w:val="24"/>
        </w:rPr>
        <w:t>Администрация МО «Можгинский район»: г. Можга</w:t>
      </w:r>
      <w:r>
        <w:rPr>
          <w:sz w:val="22"/>
          <w:szCs w:val="22"/>
        </w:rPr>
        <w:t xml:space="preserve">, ул. Можгинская, 59, </w:t>
        <w:br/>
        <w:t xml:space="preserve">каб. 412. </w:t>
      </w:r>
      <w:r>
        <w:rPr>
          <w:sz w:val="24"/>
          <w:szCs w:val="24"/>
        </w:rPr>
        <w:t>Начало в 10-00 часов.</w:t>
      </w:r>
    </w:p>
    <w:p>
      <w:pPr>
        <w:pStyle w:val="32"/>
        <w:ind w:left="-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88"/>
        <w:gridCol w:w="2693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/>
              <w:t>О выполнении Прогноза социально-экономического развития муниципального образования «Можгинский район» за 1 полугодие 2019 года.</w:t>
            </w:r>
          </w:p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асильев А. Г., Глава муниципального образования «Можгин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иссии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 исполнении бюджета муниципального образования «Можгиснкий район» за 1 полугодие 2019 го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9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глядина С. К., начальник Управления финансов Администрации муниципального образования «Можг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инвестиционной привлекательности муниципального образования «Можгин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лександров А. В., Первый заместитель главы Администрации района – начальник Управления по устойчивому развития се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иссии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 ходе выполнения решения Совета депутатов муниципального образования «Можгинский район» от 25 июля 2018 года № 19.4 «Об участии органов местного самоуправления и населения в мероприятиях по созданию благоприятной комфортной городской среды в муниципальных образованиях «Большеучинское», «Большепудгинское», «Пычасское», «Горнякское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еличинский О. М., Глава муниципального образования «Большеучинское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анилова М. В., Глава муниципального образования «Большепудгинско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Шихарев А. А., Глава муниципального образования «Пычасское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Байкова Н. В., Глава муниципального образования «Горнякск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иссии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 внесении изменений в решение Совета депутатов муниципального образования «Можгинский район» от 12 декабря 2018 года № 22.4 «О бюджете муниципального образования «Можгинский район» на 2019 год и плановый период 2020-2021 годы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color w:val="000000"/>
                <w:szCs w:val="26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глядина С. К., начальник Управления финансов Администрации муниципаального образования «Можгинский район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 внесение изменений в Положение о контрольно-счетном отделе  муниципального образования «Можгинский район», утвержденное решением Совета депутатов муниципального образования  «Можгинский район» от  24 ноября 2011 года № 37.6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антелеева Т. А., Председатель контрольно-счетного отдела Совета депутатов муниципального образования «Можгин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 внесении изменений в решение  Совета депутатов  муниципального образования «Можгинский район» от 25 ноября 2015 года  № 35.8 «Об утверждении количественного и персонального состава комиссии по делам несовершеннолетних и защите их прав муниципального образования «Можгинский район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арычева М. Н., заместитель главы Администрации района по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социальным вопросам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законности и правопорядка в Можгинском районе в 1 полугодии 2019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укаева С. Н., помощник прокурора Можгинской межрайонной проку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иссии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униципального образования «Можгинский район» от 20 февраля 2019 года № 23.3 «Об утверждении структуры Администрации муниципального образования «Можгинский район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сильев А. Г., Глава муниципального образования «Можгинский район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ности, правопорядку и обеспечению прав гражд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1825</wp:posOffset>
            </wp:positionH>
            <wp:positionV relativeFrom="paragraph">
              <wp:posOffset>11430</wp:posOffset>
            </wp:positionV>
            <wp:extent cx="17145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Можгинский район»                                                                                 Г. П. Королькова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8" w:before="540" w:after="0"/>
      <w:ind w:hanging="1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4:00Z</dcterms:created>
  <dc:creator>Городилова</dc:creator>
  <dc:description/>
  <cp:keywords/>
  <dc:language>en-US</dc:language>
  <cp:lastModifiedBy>Никифорова</cp:lastModifiedBy>
  <cp:lastPrinted>2019-08-26T11:11:00Z</cp:lastPrinted>
  <dcterms:modified xsi:type="dcterms:W3CDTF">2019-08-26T10:20:00Z</dcterms:modified>
  <cp:revision>233</cp:revision>
  <dc:subject/>
  <dc:title/>
</cp:coreProperties>
</file>